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курорт Горячинск – один из старейших в Сибири. В 2011 году ему исполнилось 200 лет. «Горячинск» славится своими термальными водами, представляющими большую ценность в бальнеологическом отношении. В этом он не уступает знаменитым курортам Северного Кавказа. Курорт «Горячинск» до 90-х гг. ХХ века имел всесоюзное значение. Сейчас это курорт российского значения. Ежегодно курортную местность «Горячинск» посещают сотни туристов из Германии, США, Франции, Китая, Швеции, Польши, Монголии, Японии и других стран. </w:t>
      </w:r>
      <w:r>
        <w:rPr>
          <w:b/>
          <w:sz w:val="28"/>
          <w:szCs w:val="28"/>
        </w:rPr>
        <w:t>(Пройдемте к источнику) Рассказ по ходу от центральной площади до ворот к источнику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Первые сведения об источнике относятся к 1753 году. В иркутской летописи Кротова и Пежемского за этот  год сообщается: «открыты за Байкалом Туркинские горячие ключи» (Иркутская летопись. Летопись П.И. Пежемского и В.А. Кротова. – Иркутск, 1911г., 395 с.). О том же говорится  в справке Приказа общественного призрения. Из дел Приказа видно, что Туркинские минеральные воды открыты тунгусом в 1753 году.</w:t>
      </w:r>
      <w:r>
        <w:rPr>
          <w:sz w:val="20"/>
          <w:szCs w:val="20"/>
        </w:rPr>
        <w:t>(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рк. Арх. дело 40 фонд 29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источнике.</w:t>
      </w:r>
      <w:r>
        <w:rPr>
          <w:sz w:val="28"/>
          <w:szCs w:val="28"/>
        </w:rPr>
        <w:t xml:space="preserve"> Источник был открыт в необитаемой тайге, недалеко от почтовой верховой тропы Верхнеудинск – Баргузин и по имени протекающей вблизи реки получил название Туркинский клю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легенда об открытии источника бурятом из Баргузинской долины, который охотился в здешних местах зимой. На охоте его собака была сильно поранена и ушла в лес. По следам крови через два-три дня охотник нашел свою собаку возле источника. Открывшаяся взору охотника картина поразила его – среди снегов в обрамлении заиндевевших деревьев бежал ручей с горячей водой, а берега его были покрыты зеленой травой. Еще более удивило охотника состояние собаки – раны на ней затянулись. Вернувшись домой, охотник рассказал об этом своим близким и знакомым. С тех пор, испытав на себе целебную силу источника, коренное население Прибайкалья стало считать его священным. Здесь устраивались религиозные обряды, деревья обвешивались разноцветными лоску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местного населения также сохранились предания о том, что лодки иркутских купцов, везших свои товары населению Баргузинской долины в обмен на пушнину, попали в шторм и были выброшены на берег. Чудом спасшиеся путники поставили на берегу деревянный крест из лиственницы, остатки которого просуществовали до 1959 года. То место получило название Кресты. Очутившись в необитаемой тайге, купцы решили берегом добраться до ближайших населенных пунктов долины реки Баргузин. Пройдя какое-то время, они обнаружили впадающий в озеро ручей с теплой водой. Поднявшись вверх по нему, они обнаружили следы пребывания и лечения людей в горячем ручье </w:t>
      </w:r>
      <w:r>
        <w:rPr>
          <w:sz w:val="20"/>
          <w:szCs w:val="20"/>
        </w:rPr>
        <w:t>(Ю. Кузнецов «Здравницы на Байкале», газета «Прибайкалец», №41 от 5 апреля 1975 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данной территории началось при Иркутском губернаторе Франце Николаевиче Кличка. Им в 1780 году «был послан на место открытия (Туркинских ключей) медицинский чиновник для первоначального их исследования», который собрал о них сведения и представил по нача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тописи А. Лосева за 1781 год говорится: «Попечением сего губернии начальника в течение нынешнего года в Верхнеудинском уезде при Баргузинской трактовой дороге в протоке текущих теплых вод сделана для использования больными купальная баня и выстроен порядочный дом. В сем году к оным уже поселены люди, две семьи при реке Турка, не в дальнем расстоянии от теплых вод». Так было положено начало основанию селения Турка. Поселенные семьи занимались перевозом через реку Ту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«Описаниях Иркутского наместничества» 1792 г. писалось: «Верхнеудинский уезд. Достопримечательные урочища суть ключи горячих вод при дороге к Баргузинску в 230 верстах от Верхнеудинска, а от моря Байкала не более двух верст. Знамениты излечением от разных болезней, в которые ложатся, раздевшись, и бывают по получасу и менее. На то выстроен дом в восемь покое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о научных исследованиях Туркинского источника и о развитии курор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овела историк – краевед Елена Алексеевна Кузнецова. Согласно её работам, первым из ученых Туркинские минеральные воды посетил шведский естествоиспытатель Эрик Лаксман в 1767 году. Его исследования были опубликованы в 1820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е экспедиции Палласа в 1972 г. источник посетил известный немецкий ученый Иоанн Георги и провел первый химический анализ минеральной воды, которую он признал сер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полный анализ воды был проведен в 1805 году немецкими доктором Реманом и аптекарем Гельмом. За эту работу доктору Реману было объявлено Монаршее благоволение. По результатам своих наблюдений Реман написал книгу «Описание Туркинских минеральных вод на Байкале», которая была издана в Петербурге в 1808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ьезный вклад в изучение Туркинских вод в 1868 году внес инженер-технолог С.П. Петухов. Им было определено полное отсутствие сероводор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за Туринскими минеральными водами было признано общественное значение, и началась постоянная его эксплуатация. С первых лет своего существования курорт находился в ведении государства (в отличие от многих других курортов). Горячинск был первым сибирским курортом, который получал правительственные субсидии на оборудование и содержание» (Ю.В. Мунков. П.А. Натаев «Курорты Бурятии», Улан-Удэ. 1978 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сторическом очерке «История курорта «Горячинск» (Иркутск, 1999 г.) есть сведения о том, что важнейшим этапом в истории курорта является его обустройство, предпринятое во времена Иркутского губернатора Н.И. Трескина. При нем, в 1810 г. приступили к строительству Туркинской лечебницы. Строения при «Туркинских теплицах» построены на деньги, пожертвованные тобольским купцом Кузнецовым. В 1811 г. были построены  для посетителей главный корпус и ванна. Главный корпус и ванна между собой были соединены коридором. Рядом поставили два флигеля: первый – квартира для смотрителя, второй – первоначально как кухня с помещением для прислуги, а затем стал использоваться в качестве квартиры для врача. Кроме того, были поставлены хозяйственные строения: кузница и сарай с погребом. Невдалеке от главных горячих ключей была выстроена часовня. Н.И. Трескину курорт обязан своей «легализацией». Именно с 1811 года он из мест «дикого» лечения становится государственным учреждением и поступает в ведение Приказа общественного призр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официальной датой открытия курорта является 8 ноября 1811 год </w:t>
      </w:r>
      <w:r>
        <w:rPr>
          <w:i/>
          <w:sz w:val="28"/>
          <w:szCs w:val="28"/>
        </w:rPr>
        <w:t>(переход к спальным корпуса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10-1811 гг. принято считать временем основания селения Горячинск. Из переписки Трескина: «При заведении сем, состоящее на пустом месте и доселе никем не обитаемом, от которого в обе стороны около 200 верст нет никакого жилья, водворено 7 домов поселенцев, которые совершенно отстроились и занимаются уже хозяйством – цель поселения сего та, чтобы приезжающим, пользоваться на теплицах, доставить все удобст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811 году был утвержден первый штат при заведении, устроенном при Туркинских теплицах. Медицинские работники отсутствовали. В штате было три еди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ль – должность двенадцатого класса, соответствующая губернскому секретарю с годовым окладом 300 рублей. Смотритель признавался полным хозяином, чьи обязанности состояли «в наблюдении за наружным и внутренним порядком, чистотою заведений и хозяйством, водворенных при Теплицах поселенцах», печься об удобствах для приезжих, наблюдать за исполнением установленных Правил поведения, «не допущать никаких бесчинств, шуму, драки; воспрещать азартные игры и тому подобное». «Особенно наблюдать за исправностью содержимого на речке Турке перевоза». Главными качествами смотрителя по отношению к приезжим должны составлять «вежливость и приветливость». Первым смотрителем был Третья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чинении смотрителя находились два штатных служителя с годовым доходом по 35 рублей и казак для рассылок. В обязанности служителей входили уборка мест общего пользования, отапливание и омывание ванн. Поскольку медицинского персонала по штату не полагалось, приезжающим оставалось пользоваться водами на свой ри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ные изменения в штатах произошли в 1823 году, когда Высочайше утвержденным положением Комитета Министров, объявленным Сенату от 7 августа 1823 года, на Туркинские минеральные воды назначается медицинский персо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832 году была построена больница на 20 кроватей. Она называлась «Туркинская гражданская больница», при ней состояла апт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дыхающие добирались до курорта по почтово-верховой тропе Верхнеудинск – Баргузин. Строительство колесной дороги к источнику началось в 1812-1813 гг. по приказу его Императорского величества Самодержавца Всероссийс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курор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мнит своих врачей Д.Е. Щербакова, И.С. Прокопенко, Д. Стрелкова, Юргене, И.С. Трацевского, Бургмана, Коковера, Церавского, Краевского, Шегнина. Большой вклад в развитие курорта внес Василий Михайлович Муратов. При нем расширилась территория курорта, началось строительство новых з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ой страницей в истории курорта являются декабристы, которые пребывали здесь 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Так в сборнике «Декабристы и Сибирь» (Восточно-Сибирское изд-во, 1988 г., 5-й выпуск) указывается, что Туркинский источник посещали в 1838 г. К.П. Торсон, отбывавший ссылку в Селенгинске, 1839 году Барятинский  перед отправкой на поселение в Красноярск, Вадковский Ф.Ф. в 1839 г. перед отправкой в Оёк, жена декабриста М.К. Юшневская, Поджио И.З. в 1841 г., Панов Н.А. в 1845 г., Муханов П.А. в 1848 г., Пущин в 184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получить разрешение на посещение источника декабристы обращались с прошением к Иркутскому губернатору. Тот, в свою очередь, обращался за разрешением к губернатору Восточной Сибири. Далее запрос направлялся на имя шефа корпуса жандармов (графа А.Х. Бенкендорфа). Шеф жандармов обращался к императору. Ни одного отказа в просьбе о поездке на минеральные воды в архивных делах не встре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сем беспрецедентным можно считать случай С.Г. Волконского, которого комендант Нерченских рудников С.Р. Лепарский отпустил на Туркинские воды своей властью, даже без ведома местного Сибирского началь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стоящее время.</w:t>
      </w:r>
      <w:r>
        <w:rPr>
          <w:sz w:val="28"/>
          <w:szCs w:val="28"/>
        </w:rPr>
        <w:t xml:space="preserve"> Курорт «Горячинск» располагается на берегу озера Байкал в удивительной по красоте бухте, обрамленной песчаными пляж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м природным лечебным фактором является слабо минерализированная термальная азотно-кремнистая вода, которая используется для ванн, лечебных душей, а также для питьевого лечения больных с патологией пищеварительного тракта, грязелечение слабосульфидными лечебными сапропелями, добываемыми из реликтового озера Бормашевое. Большой популярностью пользуется отделение разгрузочно-диетической терапии (лечебного голодания), где наиболее высока эффективность лечения больных, страдающих бронхиальной астмой, кожными заболеваниями. Работает отделение по долечиванию больных, перенесших острое нарушение мозгового кровообращения, и беременных женщин группы риска. Врачами здравницы разработаны методики использования горячинской минеральной воды для лечения больных с заболеваниями органов дыхания, утвержденные научно-исследовательским институтом курортологии и физиотерапии г. Том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орт «Горячинск» предлагает укороченные лечебно-профилактические программы на 7-10 дней: «Профилактика и лечение остеохондроза», «Мир массажа», «Антистресс», «Красота», «Здоровье мужчин», «Будь здоров, водитель!», «Оздоровление работников сельского хозяйства». Отдыхающим предлагаются услуги сауны с бассейном, бара, тренажерного зала, библиотеки, клуба, фито-бара, косметологического кабинета, пункта проката спортинвент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11:00Z</dcterms:created>
  <dc:creator>а</dc:creator>
  <dc:description/>
  <dc:language>en-US</dc:language>
  <cp:lastModifiedBy>Киргинцев</cp:lastModifiedBy>
  <dcterms:modified xsi:type="dcterms:W3CDTF">2020-10-03T16:11:00Z</dcterms:modified>
  <cp:revision>2</cp:revision>
  <dc:subject/>
  <dc:title>Добрый день</dc:title>
</cp:coreProperties>
</file>